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8.05.2025 № 128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С-1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 +/- 30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8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7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84" w:firstLine="1407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567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3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6-03T12:54:00Z</dcterms:modified>
  <cp:revision>3</cp:revision>
  <dc:subject/>
  <dc:title/>
</cp:coreProperties>
</file>